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арковки во дворе ЖК «Бажовский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ля легковых автомобилей собственников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highlight w:val="lightGray"/>
        </w:rPr>
        <w:t>Въезд на территорию двора разрешен при наличии пропуска или документа, подтверждающего право собственности на помещение</w:t>
      </w:r>
      <w:r>
        <w:rPr>
          <w:i/>
          <w:sz w:val="28"/>
          <w:szCs w:val="28"/>
        </w:rPr>
        <w:t xml:space="preserve">. Парковка во дворе разрешена с 7-00 до 23-00, но не более чем </w:t>
      </w:r>
      <w:r>
        <w:rPr>
          <w:b/>
          <w:i/>
          <w:sz w:val="28"/>
          <w:szCs w:val="28"/>
        </w:rPr>
        <w:t>на 2часа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23-00 до 7-00 стоянка запрещен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ля грузовых автомобилей доставки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ъезд на территорию двора разрешен только по пропускам, оформленных в службе безопасности, с 7-00 до 23-00, но не более чем </w:t>
      </w:r>
      <w:r>
        <w:rPr>
          <w:b/>
          <w:i/>
          <w:sz w:val="28"/>
          <w:szCs w:val="28"/>
        </w:rPr>
        <w:t>на 2 часа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23-00 до 7-00 стоянка запреще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автомобилей гостей - парковка вне двор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ля всех автомобилей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ещается ставить автомобили на газонах, тротуарах, крыше подземного паркинга, на въезде в контейнерные площад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запрещается оставлять автомобили без присмотра, если они затрудняют проезд других автомобилей по территории двора.</w:t>
      </w:r>
    </w:p>
    <w:p>
      <w:pPr>
        <w:pStyle w:val="Normal"/>
        <w:rPr/>
      </w:pPr>
      <w:r>
        <w:rPr>
          <w:i/>
          <w:sz w:val="28"/>
          <w:szCs w:val="28"/>
        </w:rPr>
        <w:t>При не соблюдении настоящих правил доступ на территорию для нарушителей будет запрещ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9:00Z</dcterms:created>
  <dc:creator>Katya</dc:creator>
  <dc:description/>
  <cp:keywords/>
  <dc:language>en-US</dc:language>
  <cp:lastModifiedBy>Виктор</cp:lastModifiedBy>
  <dcterms:modified xsi:type="dcterms:W3CDTF">2024-10-25T04:52:00Z</dcterms:modified>
  <cp:revision>6</cp:revision>
  <dc:subject/>
  <dc:title>Правила парковки во дворе ЖК «Бажовский»</dc:title>
</cp:coreProperties>
</file>